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September 19, 2012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Lacrosse 2012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ll WNY Sportsmanship Winners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 LACR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chard P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Murphy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her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w Smi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 C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4" w:leader="none"/>
                <w:tab w:val="left" w:pos="4428" w:leader="none"/>
                <w:tab w:val="left" w:pos="66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Hea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ort on changes in Policy or Practice that were implem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mmages were defined as per state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s majority were in proposal to keep CBO for sectional finals and state tournament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Amerst and Lake Shore </w:t>
      </w:r>
      <w:r>
        <w:rPr>
          <w:rFonts w:cs="Arial" w:ascii="Arial" w:hAnsi="Arial"/>
          <w:color w:val="FF0000"/>
          <w:sz w:val="22"/>
          <w:szCs w:val="22"/>
        </w:rPr>
        <w:t>will be in Class C in 2013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blems encountered/ concer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ctions were minimal considering number of games, however coaches ejections must be addressed. They should not be happenin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EE OTHER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lendar for 2013 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  <w:gridCol w:w="6425"/>
      </w:tblGrid>
      <w:tr>
        <w:trPr>
          <w:trHeight w:val="159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YS LACROSSE Chairperson: John Faller (w) 716-250-1550 x6125 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for league play</w:t>
            </w:r>
          </w:p>
        </w:tc>
        <w:tc>
          <w:tcPr>
            <w:tcW w:w="1500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15</w:t>
            </w:r>
          </w:p>
        </w:tc>
        <w:tc>
          <w:tcPr>
            <w:tcW w:w="6425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-in Round (if need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. May 17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fin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May 2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fin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. May 2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Seed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May 29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-High Stadium  Times TB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 West Region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1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Fisher B- 1:00 C -3:30 A- 6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Final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. June 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Fisher B- 3:30 C- 5:30 A- 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Final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. June 8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lens Stadium-Rochester   B- 11am C- 1:30 A- 4: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*****Boys far west regionals are in Rochester 2013- in 2014 girls regionals should be in Rochest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 if in same city –different dates- all high must be used by both boys and girls – not on same da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nancial summary (receipts/expenditures): </w:t>
      </w:r>
      <w:r>
        <w:rPr>
          <w:rFonts w:cs="Arial" w:ascii="Arial" w:hAnsi="Arial"/>
          <w:sz w:val="22"/>
          <w:szCs w:val="22"/>
        </w:rPr>
        <w:t>Refer to Loren Ratajczak for finance repo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  <w:r>
        <w:rPr>
          <w:rFonts w:cs="Arial" w:ascii="Arial" w:hAnsi="Arial"/>
          <w:sz w:val="22"/>
          <w:szCs w:val="22"/>
        </w:rPr>
        <w:t xml:space="preserve"> (see Section VI website – click o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ackets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</w:t>
        <w:tab/>
        <w:t>Orchard Park 10</w:t>
        <w:tab/>
        <w:tab/>
        <w:t>Clarence 8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</w:t>
        <w:tab/>
        <w:t>Hamburg 15</w:t>
        <w:tab/>
        <w:tab/>
        <w:tab/>
        <w:t>Niagara Wheatfield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C</w:t>
        <w:tab/>
        <w:t>Silver Creek 29</w:t>
        <w:tab/>
        <w:tab/>
        <w:t>Akron 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onal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port 7</w:t>
        <w:tab/>
        <w:tab/>
        <w:t>Orchard Park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ndequoit 10</w:t>
        <w:tab/>
        <w:tab/>
        <w:t>Hamburg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 Yan 14</w:t>
        <w:tab/>
        <w:tab/>
        <w:t>Silvercreek 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ate Semi Fin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 6/18/2012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ohn Faller, Section VI Boys Lacrosse Sportchair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tion6.e1b.org/11391046155225713/lib/11391046155225713/2011BLAX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09:00Z</dcterms:created>
  <dc:creator>BCS</dc:creator>
  <dc:description/>
  <dc:language>en-US</dc:language>
  <cp:lastModifiedBy>Cynthia Szczesny</cp:lastModifiedBy>
  <cp:lastPrinted>2011-06-24T15:31:00Z</cp:lastPrinted>
  <dcterms:modified xsi:type="dcterms:W3CDTF">2012-06-20T17:12:00Z</dcterms:modified>
  <cp:revision>3</cp:revision>
  <dc:subject/>
  <dc:title>TO: Section VI Athletic Council</dc:title>
</cp:coreProperties>
</file>